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" w:after="0"/>
        <w:ind w:left="1666" w:right="-20" w:hanging="0"/>
        <w:rPr>
          <w:rFonts w:ascii="Arial" w:hAnsi="Arial" w:eastAsia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6235</wp:posOffset>
            </wp:positionH>
            <wp:positionV relativeFrom="paragraph">
              <wp:posOffset>-57785</wp:posOffset>
            </wp:positionV>
            <wp:extent cx="907415" cy="1321435"/>
            <wp:effectExtent l="0" t="0" r="0" b="0"/>
            <wp:wrapNone/>
            <wp:docPr id="1" name="Imag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7900</wp:posOffset>
                </wp:positionH>
                <wp:positionV relativeFrom="paragraph">
                  <wp:posOffset>-58420</wp:posOffset>
                </wp:positionV>
                <wp:extent cx="388620" cy="426720"/>
                <wp:effectExtent l="12700" t="12700" r="13335" b="13335"/>
                <wp:wrapNone/>
                <wp:docPr id="2" name="Ellips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426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94" stroked="t" o:allowincell="f" style="position:absolute;margin-left:277pt;margin-top:-4.6pt;width:30.55pt;height:33.5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231F20"/>
          <w:sz w:val="24"/>
          <w:szCs w:val="24"/>
        </w:rPr>
        <w:t>Académie de Toulous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03015</wp:posOffset>
                </wp:positionH>
                <wp:positionV relativeFrom="paragraph">
                  <wp:posOffset>-60960</wp:posOffset>
                </wp:positionV>
                <wp:extent cx="1771650" cy="1320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6"/>
                              <w:gridCol w:w="711"/>
                              <w:gridCol w:w="711"/>
                              <w:gridCol w:w="711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"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sz w:val="34"/>
                                      <w:szCs w:val="34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10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1"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70"/>
                                      <w:sz w:val="34"/>
                                      <w:szCs w:val="34"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1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1" w:right="0" w:hanging="0"/>
                                    <w:rPr>
                                      <w:rFonts w:ascii="Arial" w:hAnsi="Arial" w:eastAsia="Arial" w:cs="Arial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w w:val="70"/>
                                      <w:sz w:val="34"/>
                                      <w:szCs w:val="34"/>
                                    </w:rPr>
                                    <w:t>CE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4" w:after="0"/>
                                    <w:rPr>
                                      <w:color w:val="FFFFF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5" w:right="0" w:hanging="0"/>
                                    <w:rPr>
                                      <w:rFonts w:ascii="Arial" w:hAnsi="Arial" w:eastAsia="Arial" w:cs="Arial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w w:val="74"/>
                                      <w:sz w:val="34"/>
                                      <w:szCs w:val="34"/>
                                    </w:rPr>
                                    <w:t>CM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4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5" w:right="0" w:hanging="0"/>
                                    <w:rPr>
                                      <w:rFonts w:ascii="Arial" w:hAnsi="Arial" w:eastAsia="Arial" w:cs="Arial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w w:val="74"/>
                                      <w:sz w:val="34"/>
                                      <w:szCs w:val="34"/>
                                    </w:rPr>
                                    <w:t>CM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w w:val="82"/>
                                      <w:position w:val="-12"/>
                                      <w:sz w:val="34"/>
                                      <w:szCs w:val="3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w w:val="7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9" w:after="0"/>
                                    <w:jc w:val="center"/>
                                    <w:rPr>
                                      <w:color w:val="FFFFF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"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w w:val="82"/>
                                      <w:position w:val="-12"/>
                                      <w:sz w:val="34"/>
                                      <w:szCs w:val="3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w w:val="7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9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w w:val="82"/>
                                      <w:position w:val="-12"/>
                                      <w:sz w:val="34"/>
                                      <w:szCs w:val="3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w w:val="7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9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w w:val="82"/>
                                      <w:position w:val="-12"/>
                                      <w:sz w:val="34"/>
                                      <w:szCs w:val="3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w w:val="7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3.95pt;mso-wrap-distance-left:9.05pt;mso-wrap-distance-right:9.05pt;mso-wrap-distance-top:0pt;mso-wrap-distance-bottom:0pt;margin-top:-4.8pt;mso-position-vertical-relative:text;margin-left:29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6"/>
                        <w:gridCol w:w="711"/>
                        <w:gridCol w:w="711"/>
                        <w:gridCol w:w="711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3" w:right="0" w:hanging="0"/>
                              <w:jc w:val="center"/>
                              <w:rPr>
                                <w:rFonts w:ascii="Arial" w:hAnsi="Arial" w:eastAsia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34"/>
                                <w:szCs w:val="34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10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1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70"/>
                                <w:sz w:val="34"/>
                                <w:szCs w:val="34"/>
                              </w:rPr>
                              <w:t>CE1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10" w:after="0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1" w:right="0" w:hanging="0"/>
                              <w:rPr>
                                <w:rFonts w:ascii="Arial" w:hAnsi="Arial" w:eastAsia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w w:val="70"/>
                                <w:sz w:val="34"/>
                                <w:szCs w:val="34"/>
                              </w:rPr>
                              <w:t>CE2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656" w:type="dxa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4" w:after="0"/>
                              <w:rPr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FFFFFF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5" w:right="0" w:hanging="0"/>
                              <w:rPr>
                                <w:rFonts w:ascii="Arial" w:hAnsi="Arial" w:eastAsia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w w:val="74"/>
                                <w:sz w:val="34"/>
                                <w:szCs w:val="34"/>
                              </w:rPr>
                              <w:t>CM1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4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5" w:right="0" w:hanging="0"/>
                              <w:rPr>
                                <w:rFonts w:ascii="Arial" w:hAnsi="Arial" w:eastAsia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w w:val="74"/>
                                <w:sz w:val="34"/>
                                <w:szCs w:val="34"/>
                              </w:rPr>
                              <w:t>CM2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w w:val="82"/>
                                <w:position w:val="-12"/>
                                <w:sz w:val="34"/>
                                <w:szCs w:val="34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w w:val="7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656" w:type="dxa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9" w:after="0"/>
                              <w:jc w:val="center"/>
                              <w:rPr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FFFFFF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3" w:right="0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w w:val="82"/>
                                <w:position w:val="-12"/>
                                <w:sz w:val="34"/>
                                <w:szCs w:val="34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w w:val="7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9" w:after="0"/>
                              <w:jc w:val="center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1" w:right="0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w w:val="82"/>
                                <w:position w:val="-12"/>
                                <w:sz w:val="34"/>
                                <w:szCs w:val="34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w w:val="7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9" w:after="0"/>
                              <w:jc w:val="center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w w:val="82"/>
                                <w:position w:val="-12"/>
                                <w:sz w:val="34"/>
                                <w:szCs w:val="34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w w:val="7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97" w:after="0"/>
        <w:ind w:left="1666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23360</wp:posOffset>
                </wp:positionH>
                <wp:positionV relativeFrom="paragraph">
                  <wp:posOffset>100965</wp:posOffset>
                </wp:positionV>
                <wp:extent cx="351790" cy="352425"/>
                <wp:effectExtent l="635" t="635" r="1270" b="0"/>
                <wp:wrapNone/>
                <wp:docPr id="4" name="Groupe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352440"/>
                          <a:chOff x="0" y="0"/>
                          <a:chExt cx="351720" cy="35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76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547">
                                  <a:moveTo>
                                    <a:pt x="259" y="0"/>
                                  </a:moveTo>
                                  <a:lnTo>
                                    <a:pt x="193" y="12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42" y="129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1" y="304"/>
                                  </a:lnTo>
                                  <a:lnTo>
                                    <a:pt x="17" y="369"/>
                                  </a:lnTo>
                                  <a:lnTo>
                                    <a:pt x="47" y="427"/>
                                  </a:lnTo>
                                  <a:lnTo>
                                    <a:pt x="90" y="476"/>
                                  </a:lnTo>
                                  <a:lnTo>
                                    <a:pt x="144" y="514"/>
                                  </a:lnTo>
                                  <a:lnTo>
                                    <a:pt x="205" y="538"/>
                                  </a:lnTo>
                                  <a:lnTo>
                                    <a:pt x="273" y="547"/>
                                  </a:lnTo>
                                  <a:lnTo>
                                    <a:pt x="295" y="546"/>
                                  </a:lnTo>
                                  <a:lnTo>
                                    <a:pt x="317" y="543"/>
                                  </a:lnTo>
                                  <a:lnTo>
                                    <a:pt x="339" y="539"/>
                                  </a:lnTo>
                                  <a:lnTo>
                                    <a:pt x="344" y="537"/>
                                  </a:lnTo>
                                  <a:lnTo>
                                    <a:pt x="267" y="537"/>
                                  </a:lnTo>
                                  <a:lnTo>
                                    <a:pt x="245" y="536"/>
                                  </a:lnTo>
                                  <a:lnTo>
                                    <a:pt x="182" y="521"/>
                                  </a:lnTo>
                                  <a:lnTo>
                                    <a:pt x="125" y="491"/>
                                  </a:lnTo>
                                  <a:lnTo>
                                    <a:pt x="77" y="448"/>
                                  </a:lnTo>
                                  <a:lnTo>
                                    <a:pt x="41" y="393"/>
                                  </a:lnTo>
                                  <a:lnTo>
                                    <a:pt x="17" y="329"/>
                                  </a:lnTo>
                                  <a:lnTo>
                                    <a:pt x="9" y="257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63" y="114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227" y="13"/>
                                  </a:lnTo>
                                  <a:lnTo>
                                    <a:pt x="273" y="9"/>
                                  </a:lnTo>
                                  <a:lnTo>
                                    <a:pt x="335" y="9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307" y="3"/>
                                  </a:lnTo>
                                  <a:lnTo>
                                    <a:pt x="283" y="1"/>
                                  </a:lnTo>
                                  <a:lnTo>
                                    <a:pt x="25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5760"/>
                            <a:ext cx="17892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528">
                                  <a:moveTo>
                                    <a:pt x="68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39" y="146"/>
                                  </a:lnTo>
                                  <a:lnTo>
                                    <a:pt x="261" y="211"/>
                                  </a:lnTo>
                                  <a:lnTo>
                                    <a:pt x="269" y="284"/>
                                  </a:lnTo>
                                  <a:lnTo>
                                    <a:pt x="267" y="306"/>
                                  </a:lnTo>
                                  <a:lnTo>
                                    <a:pt x="248" y="370"/>
                                  </a:lnTo>
                                  <a:lnTo>
                                    <a:pt x="214" y="425"/>
                                  </a:lnTo>
                                  <a:lnTo>
                                    <a:pt x="168" y="471"/>
                                  </a:lnTo>
                                  <a:lnTo>
                                    <a:pt x="112" y="505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0" y="528"/>
                                  </a:lnTo>
                                  <a:lnTo>
                                    <a:pt x="77" y="528"/>
                                  </a:lnTo>
                                  <a:lnTo>
                                    <a:pt x="150" y="496"/>
                                  </a:lnTo>
                                  <a:lnTo>
                                    <a:pt x="199" y="455"/>
                                  </a:lnTo>
                                  <a:lnTo>
                                    <a:pt x="238" y="403"/>
                                  </a:lnTo>
                                  <a:lnTo>
                                    <a:pt x="265" y="340"/>
                                  </a:lnTo>
                                  <a:lnTo>
                                    <a:pt x="278" y="270"/>
                                  </a:lnTo>
                                  <a:lnTo>
                                    <a:pt x="279" y="244"/>
                                  </a:lnTo>
                                  <a:lnTo>
                                    <a:pt x="276" y="222"/>
                                  </a:lnTo>
                                  <a:lnTo>
                                    <a:pt x="259" y="160"/>
                                  </a:lnTo>
                                  <a:lnTo>
                                    <a:pt x="227" y="104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27" y="22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6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99000"/>
                            <a:ext cx="7164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53">
                                  <a:moveTo>
                                    <a:pt x="7" y="222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5" y="248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26" y="253"/>
                                  </a:lnTo>
                                  <a:lnTo>
                                    <a:pt x="34" y="253"/>
                                  </a:lnTo>
                                  <a:lnTo>
                                    <a:pt x="52" y="253"/>
                                  </a:lnTo>
                                  <a:lnTo>
                                    <a:pt x="61" y="252"/>
                                  </a:lnTo>
                                  <a:lnTo>
                                    <a:pt x="78" y="244"/>
                                  </a:lnTo>
                                  <a:lnTo>
                                    <a:pt x="85" y="239"/>
                                  </a:lnTo>
                                  <a:lnTo>
                                    <a:pt x="94" y="230"/>
                                  </a:lnTo>
                                  <a:lnTo>
                                    <a:pt x="35" y="230"/>
                                  </a:lnTo>
                                  <a:lnTo>
                                    <a:pt x="28" y="230"/>
                                  </a:lnTo>
                                  <a:lnTo>
                                    <a:pt x="17" y="227"/>
                                  </a:lnTo>
                                  <a:lnTo>
                                    <a:pt x="12" y="225"/>
                                  </a:lnTo>
                                  <a:lnTo>
                                    <a:pt x="7" y="22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53">
                                  <a:moveTo>
                                    <a:pt x="99" y="21"/>
                                  </a:moveTo>
                                  <a:lnTo>
                                    <a:pt x="76" y="21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21" y="126"/>
                                  </a:lnTo>
                                  <a:lnTo>
                                    <a:pt x="56" y="126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75" y="138"/>
                                  </a:lnTo>
                                  <a:lnTo>
                                    <a:pt x="83" y="154"/>
                                  </a:lnTo>
                                  <a:lnTo>
                                    <a:pt x="86" y="177"/>
                                  </a:lnTo>
                                  <a:lnTo>
                                    <a:pt x="86" y="184"/>
                                  </a:lnTo>
                                  <a:lnTo>
                                    <a:pt x="49" y="230"/>
                                  </a:lnTo>
                                  <a:lnTo>
                                    <a:pt x="94" y="230"/>
                                  </a:lnTo>
                                  <a:lnTo>
                                    <a:pt x="98" y="226"/>
                                  </a:lnTo>
                                  <a:lnTo>
                                    <a:pt x="103" y="217"/>
                                  </a:lnTo>
                                  <a:lnTo>
                                    <a:pt x="110" y="198"/>
                                  </a:lnTo>
                                  <a:lnTo>
                                    <a:pt x="112" y="186"/>
                                  </a:lnTo>
                                  <a:lnTo>
                                    <a:pt x="112" y="162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99" y="2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53">
                                  <a:moveTo>
                                    <a:pt x="66" y="104"/>
                                  </a:moveTo>
                                  <a:lnTo>
                                    <a:pt x="58" y="104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66" y="10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53">
                                  <a:moveTo>
                                    <a:pt x="104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10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29" style="position:absolute;margin-left:316.8pt;margin-top:7.95pt;width:27.75pt;height:27.75pt" coordorigin="6336,159" coordsize="555,555">
                <v:group id="shape_0" alt="Group 34" style="position:absolute;left:6336;top:159;width:349;height:555">
                  <v:shape id="shape_0" ID="Freeform 35" coordsize="344,547" path="m259,0l193,12l133,38l82,78l42,129l14,189l0,257l0,282l1,304l17,369l47,427l90,476l144,514l205,538l273,547l295,546l317,543l339,539l344,537l267,537l245,536l182,521l125,491l77,448l41,393l17,329l9,257l12,235l30,170l63,114l108,67l164,33l227,13l273,9l335,9l330,8l307,3l283,1l259,0e" fillcolor="white" stroked="f" o:allowincell="f" style="position:absolute;left:6336;top:159;width:348;height:5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6" style="position:absolute;left:6608;top:168;width:282;height:536">
                  <v:shape id="shape_0" ID="Freeform 37" coordsize="278,528" path="m68,0l6,0l15,0l37,2l100,18l156,48l203,91l239,146l261,211l269,284l267,306l248,370l214,425l168,471l112,505l47,524l0,528l77,528l150,496l199,455l238,403l265,340l278,270l279,244l276,222l259,160l227,104l182,57l127,22l86,5l68,0e" fillcolor="white" stroked="f" o:allowincell="f" style="position:absolute;left:6608;top:168;width:281;height:5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8" style="position:absolute;left:6559;top:315;width:113;height:256">
                  <v:shape id="shape_0" ID="Freeform 39" coordsize="112,253" path="m7,222l0,245l5,248l12,250l26,253l34,253l52,253l61,252l78,244l85,239l94,230l35,230l28,230l17,227l12,225l7,222e" fillcolor="white" stroked="f" o:allowincell="f" style="position:absolute;left:6559;top:315;width:112;height:25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0" coordsize="112,253" path="m99,21l76,21l63,36l21,115l21,126l56,126l67,130l75,138l83,154l86,177l86,184l49,230l94,230l98,226l103,217l110,198l112,186l112,162l74,106l48,106l59,95l99,21e" fillcolor="white" stroked="f" o:allowincell="f" style="position:absolute;left:6559;top:315;width:112;height:25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1" coordsize="112,253" path="m66,104l58,104l48,106l74,106l73,106l66,104e" fillcolor="white" stroked="f" o:allowincell="f" style="position:absolute;left:6559;top:315;width:112;height:25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" coordsize="112,253" path="m104,0l1,0l1,23l57,23l76,21l99,21l104,10l104,0e" fillcolor="white" stroked="f" o:allowincell="f" style="position:absolute;left:6559;top:315;width:112;height:25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7900</wp:posOffset>
                </wp:positionH>
                <wp:positionV relativeFrom="paragraph">
                  <wp:posOffset>181610</wp:posOffset>
                </wp:positionV>
                <wp:extent cx="388620" cy="426720"/>
                <wp:effectExtent l="12700" t="12700" r="13335" b="13335"/>
                <wp:wrapNone/>
                <wp:docPr id="5" name="Ellips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426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95" stroked="t" o:allowincell="f" style="position:absolute;margin-left:277pt;margin-top:14.3pt;width:30.55pt;height:33.55pt;mso-wrap-style:none;v-text-anchor:middle">
                <v:fill o:detectmouseclick="t" on="false"/>
                <v:stroke color="white" weight="255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cole ………………..</w:t>
      </w:r>
    </w:p>
    <w:p>
      <w:pPr>
        <w:pStyle w:val="Normal"/>
        <w:spacing w:lineRule="auto" w:line="240" w:before="95" w:after="0"/>
        <w:ind w:left="1666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…………………</w:t>
      </w:r>
    </w:p>
    <w:p>
      <w:pPr>
        <w:pStyle w:val="Normal"/>
        <w:spacing w:lineRule="exact" w:line="220" w:before="0" w:after="0"/>
        <w:ind w:left="1666"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46……..    …………..</w:t>
      </w:r>
    </w:p>
    <w:p>
      <w:pPr>
        <w:pStyle w:val="Normal"/>
        <w:spacing w:lineRule="atLeast" w:line="330" w:before="3" w:after="0"/>
        <w:ind w:left="1666" w:right="107" w:hanging="0"/>
        <w:rPr>
          <w:rFonts w:ascii="Arial" w:hAnsi="Arial" w:eastAsia="Arial" w:cs="Arial"/>
          <w:color w:val="231F2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0280</wp:posOffset>
                </wp:positionH>
                <wp:positionV relativeFrom="paragraph">
                  <wp:posOffset>57150</wp:posOffset>
                </wp:positionV>
                <wp:extent cx="388620" cy="426720"/>
                <wp:effectExtent l="12700" t="12700" r="13335" b="13335"/>
                <wp:wrapNone/>
                <wp:docPr id="6" name="Ellips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426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96" stroked="t" o:allowincell="f" style="position:absolute;margin-left:276.4pt;margin-top:4.5pt;width:30.55pt;height:33.55pt;mso-wrap-style:none;v-text-anchor:middle">
                <v:fill o:detectmouseclick="t" on="false"/>
                <v:stroke color="white" weight="25560" joinstyle="miter" endcap="flat"/>
                <w10:wrap type="none"/>
              </v:oval>
            </w:pict>
          </mc:Fallback>
        </mc:AlternateContent>
      </w:r>
      <w:r>
        <w:rPr/>
        <w:t>Tel: …  …  …  …  …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</w:p>
    <w:p>
      <w:pPr>
        <w:pStyle w:val="Normal"/>
        <w:spacing w:lineRule="atLeast" w:line="330" w:before="3" w:after="0"/>
        <w:ind w:left="1666" w:right="10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………………</w:t>
      </w:r>
      <w:r>
        <w:rPr>
          <w:rFonts w:eastAsia="Arial" w:cs="Arial" w:ascii="Arial" w:hAnsi="Arial"/>
          <w:color w:val="231F20"/>
          <w:sz w:val="20"/>
          <w:szCs w:val="20"/>
        </w:rPr>
        <w:t>@ac-toulouse.fr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95950</wp:posOffset>
                </wp:positionH>
                <wp:positionV relativeFrom="paragraph">
                  <wp:posOffset>54610</wp:posOffset>
                </wp:positionV>
                <wp:extent cx="1682750" cy="931545"/>
                <wp:effectExtent l="6350" t="2540" r="5080" b="1270"/>
                <wp:wrapNone/>
                <wp:docPr id="7" name="Groupe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931680"/>
                          <a:chOff x="0" y="0"/>
                          <a:chExt cx="1682640" cy="93168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1440" cy="88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78">
                                  <a:moveTo>
                                    <a:pt x="0" y="0"/>
                                  </a:moveTo>
                                  <a:lnTo>
                                    <a:pt x="0" y="19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927000"/>
                            <a:ext cx="1605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8" h="2">
                                  <a:moveTo>
                                    <a:pt x="0" y="0"/>
                                  </a:moveTo>
                                  <a:lnTo>
                                    <a:pt x="197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2680"/>
                            <a:ext cx="1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1f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560" y="17640"/>
                            <a:ext cx="1440" cy="88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78">
                                  <a:moveTo>
                                    <a:pt x="0" y="197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560" y="922680"/>
                            <a:ext cx="1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1f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4320"/>
                            <a:ext cx="1605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8" h="2">
                                  <a:moveTo>
                                    <a:pt x="197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560" y="0"/>
                            <a:ext cx="1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1f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1f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59" style="position:absolute;margin-left:448.5pt;margin-top:4.3pt;width:132.5pt;height:73.35pt" coordorigin="8970,86" coordsize="2650,1467">
                <v:group id="shape_0" alt="Group 6" style="position:absolute;left:8970;top:135;width:2;height:1389">
                  <v:shape id="shape_0" ID="Freeform 7" coordsize="2,1978" path="m0,0l0,1979e" stroked="t" o:allowincell="f" style="position:absolute;left:8970;top:135;width:1;height:1388;mso-wrap-style:none;v-text-anchor:middle;mso-position-horizontal-relative:page">
                    <v:fill o:detectmouseclick="t" on="false"/>
                    <v:stroke color="#231f20" weight="12600" dashstyle="dash" joinstyle="round" endcap="flat"/>
                    <w10:wrap type="none"/>
                  </v:shape>
                </v:group>
                <v:group id="shape_0" alt="Group 8" style="position:absolute;left:9048;top:1546;width:2529;height:1">
                  <v:shape id="shape_0" ID="Freeform 9" coordsize="1978,2" path="m0,0l1978,0e" stroked="t" o:allowincell="f" style="position:absolute;left:9048;top:1546;width:2528;height:0;mso-wrap-style:none;v-text-anchor:middle;mso-position-horizontal-relative:page">
                    <v:fill o:detectmouseclick="t" on="false"/>
                    <v:stroke color="#231f20" weight="12600" dashstyle="dash" joinstyle="round" endcap="flat"/>
                    <w10:wrap type="none"/>
                  </v:shape>
                </v:group>
                <v:group id="shape_0" alt="Group 10" style="position:absolute;left:8970;top:1539;width:2;height:14">
                  <v:shape id="shape_0" ID="Freeform 11" coordsize="2,20" path="m0,0l0,20e" stroked="t" o:allowincell="f" style="position:absolute;left:8970;top:1539;width:1;height:13;mso-wrap-style:none;v-text-anchor:middle;mso-position-horizontal-relative:page">
                    <v:fill o:detectmouseclick="t" on="false"/>
                    <v:stroke color="#231f20" joinstyle="round" endcap="flat"/>
                    <w10:wrap type="none"/>
                  </v:shape>
                </v:group>
                <v:group id="shape_0" alt="Group 12" style="position:absolute;left:11618;top:114;width:2;height:1389">
                  <v:shape id="shape_0" ID="Freeform 13" coordsize="2,1978" path="m0,1978l0,0e" stroked="t" o:allowincell="f" style="position:absolute;left:11618;top:114;width:1;height:1388;mso-wrap-style:none;v-text-anchor:middle;mso-position-horizontal-relative:page">
                    <v:fill o:detectmouseclick="t" on="false"/>
                    <v:stroke color="#231f20" weight="12600" dashstyle="dash" joinstyle="round" endcap="flat"/>
                    <w10:wrap type="none"/>
                  </v:shape>
                </v:group>
                <v:group id="shape_0" alt="Group 14" style="position:absolute;left:11618;top:1539;width:2;height:14">
                  <v:shape id="shape_0" ID="Freeform 15" coordsize="2,20" path="m0,0l0,20e" stroked="t" o:allowincell="f" style="position:absolute;left:11618;top:1539;width:1;height:13;mso-wrap-style:none;v-text-anchor:middle;mso-position-horizontal-relative:page">
                    <v:fill o:detectmouseclick="t" on="false"/>
                    <v:stroke color="#231f20" joinstyle="round" endcap="flat"/>
                    <w10:wrap type="none"/>
                  </v:shape>
                </v:group>
                <v:group id="shape_0" alt="Group 16" style="position:absolute;left:9008;top:93;width:2529;height:1">
                  <v:shape id="shape_0" ID="Freeform 17" coordsize="1978,2" path="m1979,0l0,0e" stroked="t" o:allowincell="f" style="position:absolute;left:9008;top:93;width:2528;height:0;mso-wrap-style:none;v-text-anchor:middle;mso-position-horizontal-relative:page">
                    <v:fill o:detectmouseclick="t" on="false"/>
                    <v:stroke color="#231f20" weight="12600" dashstyle="dash" joinstyle="round" endcap="flat"/>
                    <w10:wrap type="none"/>
                  </v:shape>
                </v:group>
                <v:group id="shape_0" alt="Group 18" style="position:absolute;left:11618;top:86;width:2;height:14">
                  <v:shape id="shape_0" ID="Freeform 19" coordsize="2,20" path="m0,0l0,20e" stroked="t" o:allowincell="f" style="position:absolute;left:11618;top:86;width:1;height:13;mso-wrap-style:none;v-text-anchor:middle;mso-position-horizontal-relative:page">
                    <v:fill o:detectmouseclick="t" on="false"/>
                    <v:stroke color="#231f20" joinstyle="round" endcap="flat"/>
                    <w10:wrap type="none"/>
                  </v:shape>
                </v:group>
                <v:group id="shape_0" alt="Group 20" style="position:absolute;left:8970;top:86;width:2;height:14">
                  <v:shape id="shape_0" ID="Freeform 21" coordsize="2,20" path="m0,0l0,20e" stroked="t" o:allowincell="f" style="position:absolute;left:8970;top:86;width:1;height:13;mso-wrap-style:none;v-text-anchor:middle;mso-position-horizontal-relative:page">
                    <v:fill o:detectmouseclick="t" on="false"/>
                    <v:stroke color="#231f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163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20185</wp:posOffset>
                </wp:positionH>
                <wp:positionV relativeFrom="paragraph">
                  <wp:posOffset>-483870</wp:posOffset>
                </wp:positionV>
                <wp:extent cx="351790" cy="352425"/>
                <wp:effectExtent l="635" t="635" r="1270" b="635"/>
                <wp:wrapNone/>
                <wp:docPr id="8" name="Groupe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352440"/>
                          <a:chOff x="0" y="0"/>
                          <a:chExt cx="351720" cy="352440"/>
                        </a:xfrm>
                      </wpg:grpSpPr>
                      <wpg:grpSp>
                        <wpg:cNvGrpSpPr/>
                        <wpg:grpSpPr>
                          <a:xfrm>
                            <a:off x="57240" y="0"/>
                            <a:ext cx="2944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48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528">
                                  <a:moveTo>
                                    <a:pt x="68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39" y="146"/>
                                  </a:lnTo>
                                  <a:lnTo>
                                    <a:pt x="261" y="211"/>
                                  </a:lnTo>
                                  <a:lnTo>
                                    <a:pt x="269" y="284"/>
                                  </a:lnTo>
                                  <a:lnTo>
                                    <a:pt x="267" y="307"/>
                                  </a:lnTo>
                                  <a:lnTo>
                                    <a:pt x="248" y="370"/>
                                  </a:lnTo>
                                  <a:lnTo>
                                    <a:pt x="214" y="425"/>
                                  </a:lnTo>
                                  <a:lnTo>
                                    <a:pt x="168" y="471"/>
                                  </a:lnTo>
                                  <a:lnTo>
                                    <a:pt x="112" y="505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0" y="528"/>
                                  </a:lnTo>
                                  <a:lnTo>
                                    <a:pt x="77" y="528"/>
                                  </a:lnTo>
                                  <a:lnTo>
                                    <a:pt x="150" y="496"/>
                                  </a:lnTo>
                                  <a:lnTo>
                                    <a:pt x="199" y="455"/>
                                  </a:lnTo>
                                  <a:lnTo>
                                    <a:pt x="238" y="403"/>
                                  </a:lnTo>
                                  <a:lnTo>
                                    <a:pt x="265" y="340"/>
                                  </a:lnTo>
                                  <a:lnTo>
                                    <a:pt x="278" y="270"/>
                                  </a:lnTo>
                                  <a:lnTo>
                                    <a:pt x="279" y="244"/>
                                  </a:lnTo>
                                  <a:lnTo>
                                    <a:pt x="276" y="222"/>
                                  </a:lnTo>
                                  <a:lnTo>
                                    <a:pt x="259" y="160"/>
                                  </a:lnTo>
                                  <a:lnTo>
                                    <a:pt x="227" y="104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27" y="22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6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680"/>
                            <a:ext cx="12132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53">
                                  <a:moveTo>
                                    <a:pt x="100" y="23"/>
                                  </a:moveTo>
                                  <a:lnTo>
                                    <a:pt x="62" y="23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27" y="204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115" y="253"/>
                                  </a:lnTo>
                                  <a:lnTo>
                                    <a:pt x="115" y="233"/>
                                  </a:lnTo>
                                  <a:lnTo>
                                    <a:pt x="33" y="233"/>
                                  </a:lnTo>
                                  <a:lnTo>
                                    <a:pt x="33" y="232"/>
                                  </a:lnTo>
                                  <a:lnTo>
                                    <a:pt x="76" y="171"/>
                                  </a:lnTo>
                                  <a:lnTo>
                                    <a:pt x="100" y="114"/>
                                  </a:lnTo>
                                  <a:lnTo>
                                    <a:pt x="110" y="51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100" y="2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53">
                                  <a:moveTo>
                                    <a:pt x="115" y="230"/>
                                  </a:moveTo>
                                  <a:lnTo>
                                    <a:pt x="52" y="230"/>
                                  </a:lnTo>
                                  <a:lnTo>
                                    <a:pt x="33" y="233"/>
                                  </a:lnTo>
                                  <a:lnTo>
                                    <a:pt x="115" y="233"/>
                                  </a:lnTo>
                                  <a:lnTo>
                                    <a:pt x="115" y="2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53">
                                  <a:moveTo>
                                    <a:pt x="57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51" style="position:absolute;margin-left:316.55pt;margin-top:-38.1pt;width:27.7pt;height:27.75pt" coordorigin="6331,-762" coordsize="554,555">
                <v:group id="shape_0" alt="Group 27" style="position:absolute;left:6421;top:-762;width:464;height:555">
                  <v:shape id="shape_0" ID="Freeform 28" coordsize="278,528" path="m68,0l6,0l15,0l37,2l100,18l156,48l203,91l239,146l261,211l269,284l267,307l248,370l214,425l168,471l112,505l47,524l0,528l77,528l150,496l199,455l238,403l265,340l278,270l279,244l276,222l259,160l227,104l182,57l127,22l86,5l68,0e" fillcolor="white" stroked="f" o:allowincell="f" style="position:absolute;left:6421;top:-762;width:463;height:5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9" style="position:absolute;left:6331;top:-613;width:191;height:265">
                  <v:shape id="shape_0" ID="Freeform 30" coordsize="115,253" path="m100,23l62,23l70,27l81,41l84,51l84,73l82,84l58,152l27,204l0,242l0,253l115,253l115,233l33,233l33,232l76,171l100,114l110,51l105,31l100,23e" fillcolor="white" stroked="f" o:allowincell="f" style="position:absolute;left:6331;top:-613;width:190;height:2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" coordsize="115,253" path="m115,230l52,230l33,233l115,233l115,230e" fillcolor="white" stroked="f" o:allowincell="f" style="position:absolute;left:6331;top:-613;width:190;height:2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" coordsize="115,253" path="m57,0l47,0l37,2l19,8l11,12l4,18l14,37l19,33l24,30l38,24l44,23l100,23l95,14l78,3l57,0e" fillcolor="white" stroked="f" o:allowincell="f" style="position:absolute;left:6331;top:-613;width:190;height:2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20185</wp:posOffset>
                </wp:positionH>
                <wp:positionV relativeFrom="paragraph">
                  <wp:posOffset>273050</wp:posOffset>
                </wp:positionV>
                <wp:extent cx="351790" cy="352425"/>
                <wp:effectExtent l="635" t="635" r="1270" b="0"/>
                <wp:wrapNone/>
                <wp:docPr id="9" name="Groupe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352440"/>
                          <a:chOff x="0" y="0"/>
                          <a:chExt cx="351720" cy="35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76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547">
                                  <a:moveTo>
                                    <a:pt x="259" y="0"/>
                                  </a:moveTo>
                                  <a:lnTo>
                                    <a:pt x="193" y="12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42" y="129"/>
                                  </a:lnTo>
                                  <a:lnTo>
                                    <a:pt x="14" y="190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1" y="304"/>
                                  </a:lnTo>
                                  <a:lnTo>
                                    <a:pt x="17" y="370"/>
                                  </a:lnTo>
                                  <a:lnTo>
                                    <a:pt x="47" y="428"/>
                                  </a:lnTo>
                                  <a:lnTo>
                                    <a:pt x="90" y="477"/>
                                  </a:lnTo>
                                  <a:lnTo>
                                    <a:pt x="144" y="514"/>
                                  </a:lnTo>
                                  <a:lnTo>
                                    <a:pt x="205" y="539"/>
                                  </a:lnTo>
                                  <a:lnTo>
                                    <a:pt x="273" y="547"/>
                                  </a:lnTo>
                                  <a:lnTo>
                                    <a:pt x="295" y="546"/>
                                  </a:lnTo>
                                  <a:lnTo>
                                    <a:pt x="317" y="543"/>
                                  </a:lnTo>
                                  <a:lnTo>
                                    <a:pt x="339" y="539"/>
                                  </a:lnTo>
                                  <a:lnTo>
                                    <a:pt x="344" y="538"/>
                                  </a:lnTo>
                                  <a:lnTo>
                                    <a:pt x="267" y="538"/>
                                  </a:lnTo>
                                  <a:lnTo>
                                    <a:pt x="245" y="536"/>
                                  </a:lnTo>
                                  <a:lnTo>
                                    <a:pt x="182" y="521"/>
                                  </a:lnTo>
                                  <a:lnTo>
                                    <a:pt x="125" y="491"/>
                                  </a:lnTo>
                                  <a:lnTo>
                                    <a:pt x="77" y="448"/>
                                  </a:lnTo>
                                  <a:lnTo>
                                    <a:pt x="41" y="394"/>
                                  </a:lnTo>
                                  <a:lnTo>
                                    <a:pt x="17" y="330"/>
                                  </a:lnTo>
                                  <a:lnTo>
                                    <a:pt x="9" y="258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30" y="171"/>
                                  </a:lnTo>
                                  <a:lnTo>
                                    <a:pt x="63" y="114"/>
                                  </a:lnTo>
                                  <a:lnTo>
                                    <a:pt x="108" y="68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227" y="13"/>
                                  </a:lnTo>
                                  <a:lnTo>
                                    <a:pt x="273" y="9"/>
                                  </a:lnTo>
                                  <a:lnTo>
                                    <a:pt x="335" y="9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307" y="4"/>
                                  </a:lnTo>
                                  <a:lnTo>
                                    <a:pt x="283" y="1"/>
                                  </a:lnTo>
                                  <a:lnTo>
                                    <a:pt x="25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5760"/>
                            <a:ext cx="17892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528">
                                  <a:moveTo>
                                    <a:pt x="68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203" y="92"/>
                                  </a:lnTo>
                                  <a:lnTo>
                                    <a:pt x="239" y="147"/>
                                  </a:lnTo>
                                  <a:lnTo>
                                    <a:pt x="261" y="211"/>
                                  </a:lnTo>
                                  <a:lnTo>
                                    <a:pt x="269" y="285"/>
                                  </a:lnTo>
                                  <a:lnTo>
                                    <a:pt x="267" y="307"/>
                                  </a:lnTo>
                                  <a:lnTo>
                                    <a:pt x="248" y="370"/>
                                  </a:lnTo>
                                  <a:lnTo>
                                    <a:pt x="214" y="426"/>
                                  </a:lnTo>
                                  <a:lnTo>
                                    <a:pt x="168" y="472"/>
                                  </a:lnTo>
                                  <a:lnTo>
                                    <a:pt x="112" y="505"/>
                                  </a:lnTo>
                                  <a:lnTo>
                                    <a:pt x="47" y="525"/>
                                  </a:lnTo>
                                  <a:lnTo>
                                    <a:pt x="0" y="529"/>
                                  </a:lnTo>
                                  <a:lnTo>
                                    <a:pt x="77" y="529"/>
                                  </a:lnTo>
                                  <a:lnTo>
                                    <a:pt x="150" y="496"/>
                                  </a:lnTo>
                                  <a:lnTo>
                                    <a:pt x="199" y="455"/>
                                  </a:lnTo>
                                  <a:lnTo>
                                    <a:pt x="238" y="403"/>
                                  </a:lnTo>
                                  <a:lnTo>
                                    <a:pt x="265" y="341"/>
                                  </a:lnTo>
                                  <a:lnTo>
                                    <a:pt x="278" y="270"/>
                                  </a:lnTo>
                                  <a:lnTo>
                                    <a:pt x="279" y="245"/>
                                  </a:lnTo>
                                  <a:lnTo>
                                    <a:pt x="276" y="223"/>
                                  </a:lnTo>
                                  <a:lnTo>
                                    <a:pt x="259" y="160"/>
                                  </a:lnTo>
                                  <a:lnTo>
                                    <a:pt x="227" y="104"/>
                                  </a:lnTo>
                                  <a:lnTo>
                                    <a:pt x="182" y="58"/>
                                  </a:lnTo>
                                  <a:lnTo>
                                    <a:pt x="127" y="22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6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97200"/>
                            <a:ext cx="9324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53">
                                  <a:moveTo>
                                    <a:pt x="113" y="176"/>
                                  </a:moveTo>
                                  <a:lnTo>
                                    <a:pt x="87" y="176"/>
                                  </a:lnTo>
                                  <a:lnTo>
                                    <a:pt x="87" y="253"/>
                                  </a:lnTo>
                                  <a:lnTo>
                                    <a:pt x="113" y="253"/>
                                  </a:lnTo>
                                  <a:lnTo>
                                    <a:pt x="113" y="17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53">
                                  <a:moveTo>
                                    <a:pt x="113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46" y="176"/>
                                  </a:lnTo>
                                  <a:lnTo>
                                    <a:pt x="146" y="155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11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53">
                                  <a:moveTo>
                                    <a:pt x="146" y="153"/>
                                  </a:moveTo>
                                  <a:lnTo>
                                    <a:pt x="47" y="153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146" y="155"/>
                                  </a:lnTo>
                                  <a:lnTo>
                                    <a:pt x="146" y="15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53">
                                  <a:moveTo>
                                    <a:pt x="113" y="43"/>
                                  </a:moveTo>
                                  <a:lnTo>
                                    <a:pt x="91" y="43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87" y="153"/>
                                  </a:lnTo>
                                  <a:lnTo>
                                    <a:pt x="113" y="153"/>
                                  </a:lnTo>
                                  <a:lnTo>
                                    <a:pt x="113" y="4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41" style="position:absolute;margin-left:316.55pt;margin-top:21.5pt;width:27.7pt;height:27.75pt" coordorigin="6331,430" coordsize="554,555">
                <v:group id="shape_0" alt="Group 44" style="position:absolute;left:6331;top:430;width:349;height:555">
                  <v:shape id="shape_0" ID="Freeform 45" coordsize="344,547" path="m259,0l193,12l133,39l82,78l42,129l14,190l0,258l0,283l1,304l17,370l47,428l90,477l144,514l205,539l273,547l295,546l317,543l339,539l344,538l267,538l245,536l182,521l125,491l77,448l41,394l17,330l9,258l12,235l30,171l63,114l108,68l164,33l227,13l273,9l335,9l330,8l307,4l283,1l259,0e" fillcolor="white" stroked="f" o:allowincell="f" style="position:absolute;left:6331;top:430;width:348;height:5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6" style="position:absolute;left:6603;top:439;width:282;height:536">
                  <v:shape id="shape_0" ID="Freeform 47" coordsize="278,528" path="m68,0l6,0l15,1l37,2l100,18l156,48l203,92l239,147l261,211l269,285l267,307l248,370l214,426l168,472l112,505l47,525l0,529l77,529l150,496l199,455l238,403l265,341l278,270l279,245l276,223l259,160l227,104l182,58l127,22l86,5l68,0e" fillcolor="white" stroked="f" o:allowincell="f" style="position:absolute;left:6603;top:439;width:281;height:5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8" style="position:absolute;left:6520;top:583;width:147;height:256">
                  <v:shape id="shape_0" ID="Freeform 49" coordsize="146,253" path="m113,176l87,176l87,253l113,253l113,176e" fillcolor="white" stroked="f" o:allowincell="f" style="position:absolute;left:6520;top:583;width:146;height:25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50" coordsize="146,253" path="m113,0l94,0l0,164l0,176l146,176l146,155l27,155l41,138l79,70l90,43l113,43l113,0e" fillcolor="white" stroked="f" o:allowincell="f" style="position:absolute;left:6520;top:583;width:146;height:25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51" coordsize="146,253" path="m146,153l47,153l27,155l146,155l146,153e" fillcolor="white" stroked="f" o:allowincell="f" style="position:absolute;left:6520;top:583;width:146;height:25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52" coordsize="146,253" path="m113,43l91,43l87,73l87,153l113,153l113,43e" fillcolor="white" stroked="f" o:allowincell="f" style="position:absolute;left:6520;top:583;width:146;height:25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LOG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62245</wp:posOffset>
                </wp:positionH>
                <wp:positionV relativeFrom="paragraph">
                  <wp:posOffset>273050</wp:posOffset>
                </wp:positionV>
                <wp:extent cx="216535" cy="2203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8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w w:val="82"/>
                                <w:sz w:val="34"/>
                                <w:szCs w:val="34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w w:val="82"/>
                                <w:sz w:val="34"/>
                                <w:szCs w:val="34"/>
                                <w:vertAlign w:val="super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7.35pt;mso-wrap-distance-left:9.05pt;mso-wrap-distance-right:9.05pt;mso-wrap-distance-top:0pt;mso-wrap-distance-bottom:0pt;margin-top:21.5pt;mso-position-vertical-relative:text;margin-left:41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38" w:before="0" w:after="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FFFFFF"/>
                          <w:w w:val="82"/>
                          <w:sz w:val="34"/>
                          <w:szCs w:val="34"/>
                        </w:rPr>
                        <w:t>6</w:t>
                      </w:r>
                      <w:r>
                        <w:rPr>
                          <w:rFonts w:eastAsia="Arial" w:cs="Arial" w:ascii="Arial" w:hAnsi="Arial"/>
                          <w:color w:val="FFFFFF"/>
                          <w:w w:val="82"/>
                          <w:sz w:val="34"/>
                          <w:szCs w:val="34"/>
                          <w:vertAlign w:val="super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460" w:right="296" w:gutter="0" w:header="0" w:top="284" w:footer="0" w:bottom="280"/>
          <w:cols w:num="2" w:equalWidth="false" w:sep="false">
            <w:col w:w="4643" w:space="3968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6395</wp:posOffset>
                </wp:positionH>
                <wp:positionV relativeFrom="paragraph">
                  <wp:posOffset>57150</wp:posOffset>
                </wp:positionV>
                <wp:extent cx="6840220" cy="1485900"/>
                <wp:effectExtent l="0" t="0" r="635" b="635"/>
                <wp:wrapNone/>
                <wp:docPr id="11" name="Groupe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486080"/>
                          <a:chOff x="0" y="0"/>
                          <a:chExt cx="684036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2" h="2551">
                                <a:moveTo>
                                  <a:pt x="0" y="2551"/>
                                </a:moveTo>
                                <a:lnTo>
                                  <a:pt x="10772" y="2551"/>
                                </a:lnTo>
                                <a:lnTo>
                                  <a:pt x="107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51"/>
                                </a:lnTo>
                              </a:path>
                            </a:pathLst>
                          </a:custGeom>
                          <a:solidFill>
                            <a:srgbClr val="e1ee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9" style="position:absolute;margin-left:28.85pt;margin-top:4.5pt;width:538.6pt;height:117pt" coordorigin="577,90" coordsize="10772,2340">
                <v:shape id="shape_0" ID="Freeform 4" coordsize="10772,2551" path="m0,2551l10772,2551l10772,0l0,0l0,2551e" fillcolor="#e1eef9" stroked="f" o:allowincell="f" style="position:absolute;left:577;top:90;width:10771;height:2339;mso-wrap-style:none;v-text-anchor:middle;mso-position-horizontal-relative:page">
                  <v:fill o:detectmouseclick="t" type="solid" color2="#1e110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-3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Année scolaire [2016 - 2017]</w:t>
      </w:r>
    </w:p>
    <w:p>
      <w:pPr>
        <w:pStyle w:val="Normal"/>
        <w:spacing w:lineRule="auto" w:line="240" w:before="0" w:after="0"/>
        <w:ind w:right="-37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Bilan des acquis scolaires de l’élève - </w:t>
      </w:r>
      <w:r>
        <w:rPr>
          <w:rFonts w:eastAsia="Arial" w:cs="Arial" w:ascii="Arial" w:hAnsi="Arial"/>
          <w:b/>
          <w:color w:val="231F20"/>
          <w:sz w:val="32"/>
          <w:szCs w:val="32"/>
        </w:rPr>
        <w:t>Cycle 2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- Période </w:t>
      </w:r>
      <w:r>
        <w:rPr>
          <w:rFonts w:eastAsia="Arial" w:cs="Arial" w:ascii="Arial" w:hAnsi="Arial"/>
          <w:b/>
          <w:color w:val="231F20"/>
          <w:sz w:val="28"/>
          <w:szCs w:val="28"/>
        </w:rPr>
        <w:t xml:space="preserve">1  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du   01/09/2016   au   30/11/2016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2835" w:right="1948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Nom</w:t>
      </w:r>
      <w:r>
        <w:rPr>
          <w:rFonts w:eastAsia="Arial" w:cs="Arial" w:ascii="Arial" w:hAnsi="Arial"/>
          <w:b/>
          <w:bCs/>
          <w:color w:val="231F20"/>
          <w:sz w:val="32"/>
          <w:szCs w:val="32"/>
        </w:rPr>
        <w:t xml:space="preserve">: </w:t>
      </w:r>
      <w:r>
        <w:rPr>
          <w:rFonts w:eastAsia="Arial" w:cs="Arial" w:ascii="Arial" w:hAnsi="Arial"/>
          <w:bCs/>
          <w:color w:val="231F20"/>
          <w:sz w:val="32"/>
          <w:szCs w:val="32"/>
        </w:rPr>
        <w:t>………………..</w:t>
      </w:r>
      <w:r>
        <w:rPr>
          <w:rFonts w:eastAsia="Arial" w:cs="Arial" w:ascii="Arial" w:hAnsi="Arial"/>
          <w:b/>
          <w:bCs/>
          <w:color w:val="231F20"/>
          <w:sz w:val="32"/>
          <w:szCs w:val="32"/>
        </w:rPr>
        <w:t xml:space="preserve"> 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rénom</w:t>
      </w:r>
      <w:r>
        <w:rPr>
          <w:rFonts w:eastAsia="Arial" w:cs="Arial" w:ascii="Arial" w:hAnsi="Arial"/>
          <w:b/>
          <w:bCs/>
          <w:color w:val="231F20"/>
          <w:sz w:val="32"/>
          <w:szCs w:val="32"/>
        </w:rPr>
        <w:t xml:space="preserve">: </w:t>
      </w:r>
      <w:r>
        <w:rPr>
          <w:rFonts w:eastAsia="Arial" w:cs="Arial" w:ascii="Arial" w:hAnsi="Arial"/>
          <w:bCs/>
          <w:color w:val="231F20"/>
          <w:sz w:val="32"/>
          <w:szCs w:val="32"/>
        </w:rPr>
        <w:t>…………….</w:t>
      </w:r>
    </w:p>
    <w:p>
      <w:pPr>
        <w:pStyle w:val="Normal"/>
        <w:spacing w:lineRule="auto" w:line="240" w:before="0" w:after="0"/>
        <w:ind w:right="-37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Né(e) le …………………</w:t>
      </w:r>
    </w:p>
    <w:p>
      <w:pPr>
        <w:pStyle w:val="Normal"/>
        <w:spacing w:lineRule="auto" w:line="240" w:before="0" w:after="0"/>
        <w:ind w:right="-3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37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Enseignant(e)  : M ……………………………………….</w:t>
      </w:r>
    </w:p>
    <w:p>
      <w:pPr>
        <w:pStyle w:val="Normal"/>
        <w:spacing w:lineRule="auto" w:line="240" w:before="0" w:after="0"/>
        <w:ind w:right="-37" w:hanging="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231F20"/>
          <w:sz w:val="24"/>
          <w:szCs w:val="24"/>
        </w:rPr>
        <w:t>Classe de CE1</w:t>
      </w:r>
    </w:p>
    <w:p>
      <w:pPr>
        <w:pStyle w:val="Normal"/>
        <w:spacing w:lineRule="exact" w:line="2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3194050</wp:posOffset>
                </wp:positionV>
                <wp:extent cx="7560310" cy="288290"/>
                <wp:effectExtent l="0" t="0" r="635" b="0"/>
                <wp:wrapNone/>
                <wp:docPr id="12" name="Groupe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288360"/>
                          <a:chOff x="0" y="0"/>
                          <a:chExt cx="75603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454">
                                <a:moveTo>
                                  <a:pt x="0" y="453"/>
                                </a:moveTo>
                                <a:lnTo>
                                  <a:pt x="11906" y="453"/>
                                </a:lnTo>
                                <a:lnTo>
                                  <a:pt x="11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solidFill>
                            <a:srgbClr val="0095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7" style="position:absolute;margin-left:0pt;margin-top:251.5pt;width:595.3pt;height:22.7pt" coordorigin="0,5030" coordsize="11906,454">
                <v:shape id="shape_0" ID="Freeform 23" coordsize="11906,454" path="m0,453l11906,453l11906,0l0,0l0,453e" fillcolor="#0095da" stroked="f" o:allowincell="f" style="position:absolute;left:0;top:5030;width:11905;height:453;mso-wrap-style:none;v-text-anchor:middle;mso-position-horizontal-relative:page;mso-position-vertical-relative:page">
                  <v:fill o:detectmouseclick="t" type="solid" color2="#ff6a2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FFFFFF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012180</wp:posOffset>
                </wp:positionH>
                <wp:positionV relativeFrom="paragraph">
                  <wp:posOffset>443865</wp:posOffset>
                </wp:positionV>
                <wp:extent cx="1193800" cy="229870"/>
                <wp:effectExtent l="0" t="0" r="0" b="635"/>
                <wp:wrapNone/>
                <wp:docPr id="13" name="Groupe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230040"/>
                          <a:chOff x="0" y="0"/>
                          <a:chExt cx="119376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37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" h="362">
                                <a:moveTo>
                                  <a:pt x="18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lnTo>
                                  <a:pt x="470" y="362"/>
                                </a:lnTo>
                                <a:lnTo>
                                  <a:pt x="1880" y="362"/>
                                </a:lnTo>
                                <a:lnTo>
                                  <a:pt x="1880" y="0"/>
                                </a:lnTo>
                              </a:path>
                            </a:pathLst>
                          </a:custGeom>
                          <a:solidFill>
                            <a:srgbClr val="c7e1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5" style="position:absolute;margin-left:473.4pt;margin-top:34.95pt;width:94pt;height:18.1pt" coordorigin="9468,699" coordsize="1880,362">
                <v:shape id="shape_0" ID="Freeform 25" coordsize="1880,362" path="m1880,0l0,0l0,362l470,362l1880,362l1880,0e" fillcolor="#c7e1f5" stroked="f" o:allowincell="f" style="position:absolute;left:9468;top:699;width:1879;height:361;mso-wrap-style:none;v-text-anchor:middle;mso-position-horizontal-relative:page">
                  <v:fill o:detectmouseclick="t" type="solid" color2="#381e0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sz w:val="32"/>
          <w:szCs w:val="32"/>
        </w:rPr>
        <w:t>Suivi des acquis scolaires de l’élèv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FFFFFF"/>
          <w:sz w:val="12"/>
          <w:szCs w:val="12"/>
        </w:rPr>
      </w:pPr>
      <w:r>
        <w:rPr>
          <w:rFonts w:eastAsia="Arial" w:cs="Arial" w:ascii="Arial" w:hAnsi="Arial"/>
          <w:color w:val="FFFFFF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134"/>
        <w:gridCol w:w="1560"/>
        <w:gridCol w:w="2976"/>
        <w:gridCol w:w="2835"/>
        <w:gridCol w:w="404"/>
        <w:gridCol w:w="470"/>
        <w:gridCol w:w="470"/>
        <w:gridCol w:w="470"/>
      </w:tblGrid>
      <w:tr>
        <w:trPr>
          <w:trHeight w:val="462" w:hRule="exact"/>
        </w:trPr>
        <w:tc>
          <w:tcPr>
            <w:tcW w:w="3155" w:type="dxa"/>
            <w:gridSpan w:val="3"/>
            <w:vMerge w:val="restart"/>
            <w:tcBorders/>
            <w:shd w:fill="E1EEF9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Domaines d’enseignement</w:t>
            </w:r>
          </w:p>
        </w:tc>
        <w:tc>
          <w:tcPr>
            <w:tcW w:w="2976" w:type="dxa"/>
            <w:vMerge w:val="restart"/>
            <w:tcBorders/>
            <w:shd w:fill="E1EEF9" w:val="clear"/>
            <w:vAlign w:val="center"/>
          </w:tcPr>
          <w:p>
            <w:pPr>
              <w:pStyle w:val="Normal"/>
              <w:spacing w:lineRule="exact" w:line="240" w:before="1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Eléments du programme travaillés durant la période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(connaissances/compétences)</w:t>
            </w:r>
          </w:p>
        </w:tc>
        <w:tc>
          <w:tcPr>
            <w:tcW w:w="2835" w:type="dxa"/>
            <w:vMerge w:val="restart"/>
            <w:tcBorders/>
            <w:shd w:fill="E1EEF9" w:val="clear"/>
            <w:vAlign w:val="center"/>
          </w:tcPr>
          <w:p>
            <w:pPr>
              <w:pStyle w:val="Normal"/>
              <w:tabs>
                <w:tab w:val="clear" w:pos="708"/>
                <w:tab w:val="left" w:pos="3380" w:leader="none"/>
                <w:tab w:val="left" w:pos="5740" w:leader="none"/>
              </w:tabs>
              <w:spacing w:lineRule="exact" w:line="212" w:before="0" w:after="0"/>
              <w:ind w:left="142" w:right="-20" w:hanging="0"/>
              <w:jc w:val="center"/>
              <w:rPr>
                <w:rFonts w:ascii="Arial" w:hAnsi="Arial" w:eastAsia="Times New Roman" w:cs="Arial"/>
                <w:color w:val="231F2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</w:rPr>
              <w:t xml:space="preserve">Acquisitions, progrès </w:t>
            </w:r>
          </w:p>
          <w:p>
            <w:pPr>
              <w:pStyle w:val="Normal"/>
              <w:tabs>
                <w:tab w:val="clear" w:pos="708"/>
                <w:tab w:val="left" w:pos="3380" w:leader="none"/>
                <w:tab w:val="left" w:pos="5740" w:leader="none"/>
              </w:tabs>
              <w:spacing w:lineRule="exact" w:line="212" w:before="0" w:after="0"/>
              <w:ind w:left="142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</w:rPr>
              <w:t>et difficultés éventuelles</w:t>
            </w:r>
          </w:p>
          <w:p>
            <w:pPr>
              <w:pStyle w:val="Normal"/>
              <w:spacing w:lineRule="exact" w:line="188" w:before="0" w:after="0"/>
              <w:ind w:left="3363" w:right="36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/>
            <w:shd w:fill="CFDA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Objectifs d’apprentissage</w:t>
            </w:r>
          </w:p>
        </w:tc>
      </w:tr>
      <w:tr>
        <w:trPr>
          <w:trHeight w:val="1523" w:hRule="exact"/>
        </w:trPr>
        <w:tc>
          <w:tcPr>
            <w:tcW w:w="3155" w:type="dxa"/>
            <w:gridSpan w:val="3"/>
            <w:vMerge w:val="continue"/>
            <w:tcBorders/>
            <w:shd w:fill="E1EEF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/>
            <w:shd w:fill="E1EE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/>
            <w:shd w:fill="E1EE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FFFFFF"/>
            </w:tcBorders>
            <w:shd w:fill="E1EEF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Non atteints</w:t>
            </w:r>
          </w:p>
        </w:tc>
        <w:tc>
          <w:tcPr>
            <w:tcW w:w="470" w:type="dxa"/>
            <w:tcBorders/>
            <w:shd w:fill="C7E1F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Partiellement atteints</w:t>
            </w:r>
          </w:p>
        </w:tc>
        <w:tc>
          <w:tcPr>
            <w:tcW w:w="470" w:type="dxa"/>
            <w:tcBorders>
              <w:top w:val="single" w:sz="6" w:space="0" w:color="00FFFF"/>
            </w:tcBorders>
            <w:shd w:fill="ACD4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Atteints</w:t>
            </w:r>
          </w:p>
        </w:tc>
        <w:tc>
          <w:tcPr>
            <w:tcW w:w="470" w:type="dxa"/>
            <w:tcBorders>
              <w:top w:val="single" w:sz="6" w:space="0" w:color="00FFFF"/>
            </w:tcBorders>
            <w:shd w:fill="91C9E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Dépassés</w:t>
            </w:r>
          </w:p>
        </w:tc>
      </w:tr>
      <w:tr>
        <w:trPr>
          <w:trHeight w:val="624" w:hRule="exact"/>
          <w:cantSplit w:val="true"/>
        </w:trPr>
        <w:tc>
          <w:tcPr>
            <w:tcW w:w="461" w:type="dxa"/>
            <w:vMerge w:val="restart"/>
            <w:tcBorders/>
            <w:shd w:fill="BEE1F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ANCAIS</w:t>
            </w:r>
          </w:p>
        </w:tc>
        <w:tc>
          <w:tcPr>
            <w:tcW w:w="2694" w:type="dxa"/>
            <w:gridSpan w:val="2"/>
            <w:tcBorders/>
            <w:shd w:fill="EEF5FC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Langage oral</w:t>
            </w:r>
          </w:p>
        </w:tc>
        <w:tc>
          <w:tcPr>
            <w:tcW w:w="2976" w:type="dxa"/>
            <w:tcBorders/>
            <w:shd w:fill="EEF5FC" w:val="clear"/>
          </w:tcPr>
          <w:p>
            <w:pPr>
              <w:pStyle w:val="Normal"/>
              <w:snapToGrid w:val="false"/>
              <w:spacing w:lineRule="exact" w:line="180" w:before="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/>
            <w:shd w:fill="BEE1F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FFFFFF"/>
            </w:tcBorders>
            <w:shd w:fill="EEF5F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  <w:shd w:fill="D4E7F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  <w:shd w:fill="BADA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  <w:shd w:fill="9FCEE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461" w:type="dxa"/>
            <w:vMerge w:val="continue"/>
            <w:tcBorders/>
            <w:shd w:fill="BEE1FE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/>
            <w:shd w:fill="BEE1FE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cture et compréhension de l’écrit</w:t>
            </w:r>
          </w:p>
        </w:tc>
        <w:tc>
          <w:tcPr>
            <w:tcW w:w="2976" w:type="dxa"/>
            <w:tcBorders/>
            <w:shd w:fill="BEE1FE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BEE1F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FFFFFF"/>
              <w:bottom w:val="single" w:sz="4" w:space="0" w:color="FFFFFF"/>
            </w:tcBorders>
            <w:shd w:fill="BEE1F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  <w:shd w:fill="C7E1F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  <w:shd w:fill="ACD4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  <w:shd w:fill="91C9E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461" w:type="dxa"/>
            <w:vMerge w:val="continue"/>
            <w:tcBorders/>
            <w:shd w:fill="BEE1FE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/>
            <w:shd w:fill="EEF5FC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criture</w:t>
            </w:r>
          </w:p>
        </w:tc>
        <w:tc>
          <w:tcPr>
            <w:tcW w:w="2976" w:type="dxa"/>
            <w:tcBorders/>
            <w:shd w:fill="EEF5FC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BEE1F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FFFFFF"/>
              <w:bottom w:val="single" w:sz="4" w:space="0" w:color="FFFFFF"/>
            </w:tcBorders>
            <w:shd w:fill="EEF5F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  <w:shd w:fill="D4E7F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  <w:shd w:fill="BADA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  <w:shd w:fill="9FCEE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461" w:type="dxa"/>
            <w:vMerge w:val="continue"/>
            <w:tcBorders/>
            <w:shd w:fill="BEE1FE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/>
            <w:shd w:fill="BEE1FE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tude de la langue (vocabulaire, orthographe, grammaire</w:t>
            </w:r>
          </w:p>
        </w:tc>
        <w:tc>
          <w:tcPr>
            <w:tcW w:w="2976" w:type="dxa"/>
            <w:tcBorders/>
            <w:shd w:fill="BEE1FE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BEE1F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FFFFFF"/>
              <w:bottom w:val="single" w:sz="4" w:space="0" w:color="FFFFFF"/>
            </w:tcBorders>
            <w:shd w:fill="BEE1F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  <w:shd w:fill="C7E1F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  <w:shd w:fill="ACD4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  <w:shd w:fill="91C9E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461" w:type="dxa"/>
            <w:vMerge w:val="restart"/>
            <w:tcBorders>
              <w:top w:val="single" w:sz="4" w:space="0" w:color="FFFFFF"/>
            </w:tcBorders>
            <w:shd w:fill="EEF5F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THEMATIQUES</w:t>
            </w:r>
          </w:p>
        </w:tc>
        <w:tc>
          <w:tcPr>
            <w:tcW w:w="2694" w:type="dxa"/>
            <w:gridSpan w:val="2"/>
            <w:tcBorders/>
            <w:shd w:fill="EEF5FC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mbres et calcul</w:t>
            </w:r>
          </w:p>
        </w:tc>
        <w:tc>
          <w:tcPr>
            <w:tcW w:w="2976" w:type="dxa"/>
            <w:tcBorders/>
            <w:shd w:fill="EEF5FC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FFFFFF"/>
            </w:tcBorders>
            <w:shd w:fill="EEF5F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FFFFFF"/>
              <w:bottom w:val="single" w:sz="4" w:space="0" w:color="FFFFFF"/>
            </w:tcBorders>
            <w:shd w:fill="EEF5F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  <w:shd w:fill="D4E7F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  <w:shd w:fill="BADA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  <w:shd w:fill="9FCEE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461" w:type="dxa"/>
            <w:vMerge w:val="continue"/>
            <w:tcBorders>
              <w:top w:val="single" w:sz="4" w:space="0" w:color="FFFFFF"/>
            </w:tcBorders>
            <w:shd w:fill="EEF5F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shd w:fill="BEE1FE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randeurs et mesures</w:t>
            </w:r>
          </w:p>
        </w:tc>
        <w:tc>
          <w:tcPr>
            <w:tcW w:w="2976" w:type="dxa"/>
            <w:tcBorders/>
            <w:shd w:fill="BEE1FE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FFFFFF"/>
            </w:tcBorders>
            <w:shd w:fill="EEF5F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FFFFFF"/>
              <w:bottom w:val="single" w:sz="4" w:space="0" w:color="FFFFFF"/>
            </w:tcBorders>
            <w:shd w:fill="BEE1F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  <w:shd w:fill="C7E1F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  <w:shd w:fill="ACD4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  <w:shd w:fill="91C9E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461" w:type="dxa"/>
            <w:vMerge w:val="continue"/>
            <w:tcBorders>
              <w:top w:val="single" w:sz="4" w:space="0" w:color="FFFFFF"/>
            </w:tcBorders>
            <w:shd w:fill="EEF5F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shd w:fill="EEF5FC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space et géométrie</w:t>
            </w:r>
          </w:p>
        </w:tc>
        <w:tc>
          <w:tcPr>
            <w:tcW w:w="2976" w:type="dxa"/>
            <w:tcBorders/>
            <w:shd w:fill="EEF5FC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FFFFFF"/>
            </w:tcBorders>
            <w:shd w:fill="EEF5F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FFFFFF"/>
            </w:tcBorders>
            <w:shd w:fill="EEF5F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  <w:shd w:fill="D4E7F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  <w:shd w:fill="BADA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  <w:shd w:fill="9FCEE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3155" w:type="dxa"/>
            <w:gridSpan w:val="3"/>
            <w:tcBorders/>
            <w:shd w:fill="BEE1FE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Education physique et sportive</w:t>
            </w:r>
          </w:p>
        </w:tc>
        <w:tc>
          <w:tcPr>
            <w:tcW w:w="2976" w:type="dxa"/>
            <w:tcBorders/>
            <w:shd w:fill="BEE1FE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shd w:fill="BEE1FE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BEE1FE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7E1F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ACD4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  <w:shd w:fill="91C9E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3155" w:type="dxa"/>
            <w:gridSpan w:val="3"/>
            <w:tcBorders/>
            <w:shd w:fill="EEF5FC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Enseignements artistiques</w:t>
            </w:r>
          </w:p>
        </w:tc>
        <w:tc>
          <w:tcPr>
            <w:tcW w:w="2976" w:type="dxa"/>
            <w:tcBorders/>
            <w:shd w:fill="EEF5FC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shd w:fill="EEF5FC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EEF5FC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4E7F7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BADA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  <w:shd w:fill="9FCEE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3155" w:type="dxa"/>
            <w:gridSpan w:val="3"/>
            <w:tcBorders/>
            <w:shd w:fill="BEE1FE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Questionner le monde</w:t>
            </w:r>
          </w:p>
        </w:tc>
        <w:tc>
          <w:tcPr>
            <w:tcW w:w="2976" w:type="dxa"/>
            <w:tcBorders/>
            <w:shd w:fill="BEE1FE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shd w:fill="BEE1FE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BEE1FE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FFFFFF"/>
            </w:tcBorders>
            <w:shd w:fill="C7E1F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FFFFFF"/>
            </w:tcBorders>
            <w:shd w:fill="ACD4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FFFFFF"/>
            </w:tcBorders>
            <w:shd w:fill="91C9E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3155" w:type="dxa"/>
            <w:gridSpan w:val="3"/>
            <w:tcBorders/>
            <w:shd w:fill="EEF5FC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Enseignement moral et civique</w:t>
            </w:r>
          </w:p>
        </w:tc>
        <w:tc>
          <w:tcPr>
            <w:tcW w:w="2976" w:type="dxa"/>
            <w:tcBorders/>
            <w:shd w:fill="EEF5FC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shd w:fill="EEF5FC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EEF5FC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FFFFFF"/>
              <w:bottom w:val="single" w:sz="4" w:space="0" w:color="FFFFFF"/>
            </w:tcBorders>
            <w:shd w:fill="C7E1F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FFFFFF"/>
              <w:bottom w:val="single" w:sz="4" w:space="0" w:color="FFFFFF"/>
            </w:tcBorders>
            <w:shd w:fill="ACD4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FFFFFF"/>
              <w:bottom w:val="single" w:sz="4" w:space="0" w:color="FFFFFF"/>
            </w:tcBorders>
            <w:shd w:fill="91C9E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595" w:type="dxa"/>
            <w:gridSpan w:val="2"/>
            <w:vMerge w:val="restart"/>
            <w:tcBorders/>
            <w:shd w:fill="BEE1FE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Langue vivante</w:t>
            </w:r>
          </w:p>
        </w:tc>
        <w:tc>
          <w:tcPr>
            <w:tcW w:w="1560" w:type="dxa"/>
            <w:tcBorders/>
            <w:shd w:fill="BEE1FE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Ecouter et parler</w:t>
            </w:r>
          </w:p>
        </w:tc>
        <w:tc>
          <w:tcPr>
            <w:tcW w:w="2976" w:type="dxa"/>
            <w:tcBorders/>
            <w:shd w:fill="BEE1FE" w:val="clear"/>
          </w:tcPr>
          <w:p>
            <w:pPr>
              <w:pStyle w:val="Normal"/>
              <w:snapToGrid w:val="false"/>
              <w:spacing w:lineRule="exact" w:line="180" w:before="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/>
            <w:shd w:fill="BEE1F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FFFFFF"/>
            </w:tcBorders>
            <w:shd w:fill="BEE1F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FFFFFF"/>
              <w:bottom w:val="single" w:sz="4" w:space="0" w:color="FFFFFF"/>
            </w:tcBorders>
            <w:shd w:fill="C7E1F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FFFFFF"/>
              <w:bottom w:val="single" w:sz="4" w:space="0" w:color="FFFFFF"/>
            </w:tcBorders>
            <w:shd w:fill="ACD4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FFFFFF"/>
              <w:bottom w:val="single" w:sz="4" w:space="0" w:color="FFFFFF"/>
            </w:tcBorders>
            <w:shd w:fill="91C9E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595" w:type="dxa"/>
            <w:gridSpan w:val="2"/>
            <w:vMerge w:val="continue"/>
            <w:tcBorders/>
            <w:shd w:fill="BEE1F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/>
            <w:shd w:fill="EEF5FC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Lire et écrire</w:t>
            </w:r>
          </w:p>
        </w:tc>
        <w:tc>
          <w:tcPr>
            <w:tcW w:w="2976" w:type="dxa"/>
            <w:tcBorders/>
            <w:shd w:fill="EEF5FC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/>
            <w:shd w:fill="BEE1F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FFFFFF"/>
            </w:tcBorders>
            <w:shd w:fill="EEF5F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FFFFFF"/>
            </w:tcBorders>
            <w:shd w:fill="C7E1F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FFFFFF"/>
            </w:tcBorders>
            <w:shd w:fill="ACD4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FFFFFF"/>
            </w:tcBorders>
            <w:shd w:fill="91C9E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460" w:right="440" w:gutter="0" w:header="0" w:top="156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274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BEA" w:val="clear"/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t(s) mis en oeuvre et implication [le cas échéant]</w:t>
            </w:r>
          </w:p>
        </w:tc>
      </w:tr>
      <w:tr>
        <w:trPr>
          <w:trHeight w:val="980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DF5" w:val="clear"/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ours citoyen</w:t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BEA" w:val="clear"/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ours d’éducation artistique et culturelle</w:t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74320</wp:posOffset>
                </wp:positionH>
                <wp:positionV relativeFrom="paragraph">
                  <wp:posOffset>68580</wp:posOffset>
                </wp:positionV>
                <wp:extent cx="7560310" cy="288290"/>
                <wp:effectExtent l="0" t="0" r="635" b="0"/>
                <wp:wrapNone/>
                <wp:docPr id="14" name="Freeform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288360"/>
                        </a:xfrm>
                        <a:prstGeom prst="pie">
                          <a:avLst/>
                        </a:prstGeom>
                        <a:solidFill>
                          <a:srgbClr val="b2d2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" w:after="0" w:lineRule="auto" w:line="240"/>
                              <w:ind w:right="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rial" w:cs="Arial"/>
                                <w:color w:val="FFFFFF"/>
                                <w:lang w:val="en-US" w:bidi="ar-SA"/>
                              </w:rPr>
                              <w:t>Communication avec la fam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74" coordsize="11906,454" path="m0,453l11906,453l11906,0l0,0l0,453e" fillcolor="#b2d235" stroked="f" o:allowincell="f" style="position:absolute;margin-left:-21.6pt;margin-top:5.4pt;width:595.2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" w:after="0" w:lineRule="auto" w:line="240"/>
                        <w:ind w:right="8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rial" w:cs="Arial"/>
                          <w:color w:val="FFFFFF"/>
                          <w:lang w:val="en-US" w:bidi="ar-SA"/>
                        </w:rPr>
                        <w:t>Communication avec la famil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d2dc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3220</wp:posOffset>
                </wp:positionH>
                <wp:positionV relativeFrom="paragraph">
                  <wp:posOffset>111760</wp:posOffset>
                </wp:positionV>
                <wp:extent cx="6840220" cy="3322320"/>
                <wp:effectExtent l="0" t="0" r="635" b="635"/>
                <wp:wrapNone/>
                <wp:docPr id="15" name="Groupe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3322440"/>
                          <a:chOff x="0" y="0"/>
                          <a:chExt cx="6840360" cy="332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3322440"/>
                          </a:xfrm>
                          <a:prstGeom prst="pie">
                            <a:avLst/>
                          </a:prstGeom>
                          <a:solidFill>
                            <a:srgbClr val="edf4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Appréciation générale sur la progression de l’élèv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3" style="position:absolute;margin-left:28.6pt;margin-top:8.8pt;width:538.6pt;height:261.6pt" coordorigin="572,176" coordsize="10772,5232">
                <v:rect id="shape_0" ID="Freeform 76" coordsize="10772,5232" path="m0,0l10772,0l10772,5232l0,5232l0,0e" fillcolor="#edf4d5" stroked="f" o:allowincell="f" style="position:absolute;left:572;top:176;width:10771;height:523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Appréciation générale sur la progression de l’élève</w:t>
                        </w:r>
                      </w:p>
                    </w:txbxContent>
                  </v:textbox>
                  <v:fill o:detectmouseclick="t" type="solid" color2="#120b2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2" w:after="0"/>
        <w:ind w:left="225" w:right="47" w:hanging="0"/>
        <w:rPr>
          <w:rFonts w:ascii="Arial" w:hAnsi="Arial" w:eastAsia="Arial" w:cs="Arial"/>
          <w:color w:val="231F20"/>
          <w:sz w:val="26"/>
          <w:szCs w:val="26"/>
        </w:rPr>
      </w:pPr>
      <w:r>
        <w:rPr>
          <w:rFonts w:eastAsia="Arial" w:cs="Arial" w:ascii="Arial" w:hAnsi="Arial"/>
          <w:color w:val="231F20"/>
          <w:sz w:val="26"/>
          <w:szCs w:val="26"/>
        </w:rPr>
      </w:r>
    </w:p>
    <w:p>
      <w:pPr>
        <w:pStyle w:val="Normal"/>
        <w:spacing w:lineRule="auto" w:line="240" w:before="22" w:after="0"/>
        <w:ind w:left="225" w:right="47" w:hanging="0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</w:r>
    </w:p>
    <w:p>
      <w:pPr>
        <w:pStyle w:val="Normal"/>
        <w:spacing w:lineRule="auto" w:line="240" w:before="22" w:after="0"/>
        <w:ind w:left="225" w:right="47" w:hanging="0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</w:r>
    </w:p>
    <w:p>
      <w:pPr>
        <w:pStyle w:val="Normal"/>
        <w:spacing w:lineRule="auto" w:line="240" w:before="22" w:after="0"/>
        <w:ind w:left="225" w:right="47" w:hanging="0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</w:r>
    </w:p>
    <w:p>
      <w:pPr>
        <w:pStyle w:val="Normal"/>
        <w:spacing w:lineRule="auto" w:line="240" w:before="22" w:after="0"/>
        <w:ind w:left="225" w:right="47" w:hanging="0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</w:r>
    </w:p>
    <w:p>
      <w:pPr>
        <w:pStyle w:val="Normal"/>
        <w:spacing w:lineRule="auto" w:line="240" w:before="22" w:after="0"/>
        <w:ind w:left="225" w:right="47" w:hanging="0"/>
        <w:rPr>
          <w:rFonts w:ascii="Arial" w:hAnsi="Arial" w:eastAsia="Arial" w:cs="Arial"/>
          <w:color w:val="231F20"/>
          <w:lang w:val="en-US" w:eastAsia="en-US"/>
        </w:rPr>
      </w:pPr>
      <w:r>
        <w:rPr>
          <w:rFonts w:eastAsia="Arial" w:cs="Arial" w:ascii="Arial" w:hAnsi="Arial"/>
          <w:color w:val="231F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8105</wp:posOffset>
                </wp:positionH>
                <wp:positionV relativeFrom="page">
                  <wp:posOffset>7624445</wp:posOffset>
                </wp:positionV>
                <wp:extent cx="7560310" cy="2294255"/>
                <wp:effectExtent l="635" t="0" r="635" b="635"/>
                <wp:wrapNone/>
                <wp:docPr id="16" name="Groupe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2294280"/>
                          <a:chOff x="0" y="0"/>
                          <a:chExt cx="7560360" cy="2294280"/>
                        </a:xfrm>
                      </wpg:grpSpPr>
                      <wpg:grpSp>
                        <wpg:cNvGrpSpPr/>
                        <wpg:grpSpPr>
                          <a:xfrm>
                            <a:off x="0" y="289080"/>
                            <a:ext cx="7560360" cy="20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360" cy="20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3151">
                                  <a:moveTo>
                                    <a:pt x="0" y="3151"/>
                                  </a:moveTo>
                                  <a:lnTo>
                                    <a:pt x="11906" y="3151"/>
                                  </a:lnTo>
                                  <a:lnTo>
                                    <a:pt x="1190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5603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360" cy="288360"/>
                            </a:xfrm>
                            <a:prstGeom prst="pie">
                              <a:avLst/>
                            </a:prstGeom>
                            <a:solidFill>
                              <a:srgbClr val="f794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" w:after="0" w:lineRule="auto" w:line="240"/>
                                  <w:ind w:left="3622" w:right="388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w w:val="70"/>
                                    <w:b/>
                                    <w:spacing w:val="-8"/>
                                    <w:szCs w:val="32"/>
                                    <w:bCs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32"/>
                                    <w:w w:val="70"/>
                                    <w:b/>
                                    <w:szCs w:val="32"/>
                                    <w:bCs/>
                                    <w:spacing w:val="-2"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>ommunicatio</w:t>
                                </w:r>
                                <w:r>
                                  <w:rPr>
                                    <w:kern w:val="2"/>
                                    <w:sz w:val="32"/>
                                    <w:w w:val="70"/>
                                    <w:b/>
                                    <w:szCs w:val="32"/>
                                    <w:bCs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32"/>
                                    <w:w w:val="70"/>
                                    <w:b/>
                                    <w:szCs w:val="32"/>
                                    <w:bCs/>
                                    <w:spacing w:val="55"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w w:val="70"/>
                                    <w:b/>
                                    <w:szCs w:val="32"/>
                                    <w:bCs/>
                                    <w:spacing w:val="-2"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32"/>
                                    <w:w w:val="70"/>
                                    <w:b/>
                                    <w:szCs w:val="32"/>
                                    <w:bCs/>
                                    <w:spacing w:val="-3"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w w:val="70"/>
                                    <w:b/>
                                    <w:szCs w:val="32"/>
                                    <w:bCs/>
                                    <w:spacing w:val="-2"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32"/>
                                    <w:w w:val="70"/>
                                    <w:b/>
                                    <w:szCs w:val="32"/>
                                    <w:bCs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32"/>
                                    <w:w w:val="70"/>
                                    <w:b/>
                                    <w:szCs w:val="32"/>
                                    <w:bCs/>
                                    <w:spacing w:val="-5"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w w:val="70"/>
                                    <w:b/>
                                    <w:szCs w:val="32"/>
                                    <w:bCs/>
                                    <w:spacing w:val="-2"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32"/>
                                    <w:w w:val="70"/>
                                    <w:b/>
                                    <w:szCs w:val="32"/>
                                    <w:bCs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32"/>
                                    <w:w w:val="70"/>
                                    <w:b/>
                                    <w:szCs w:val="32"/>
                                    <w:bCs/>
                                    <w:spacing w:val="17"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w w:val="78"/>
                                    <w:spacing w:val="-3"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>famil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240" y="664200"/>
                            <a:ext cx="3416760" cy="12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760" cy="1265040"/>
                            </a:xfrm>
                            <a:prstGeom prst="pie">
                              <a:avLst/>
                            </a:prstGeom>
                            <a:solidFill>
                              <a:srgbClr val="fed0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2" w:after="0" w:lineRule="auto" w:line="240"/>
                                  <w:ind w:left="225" w:right="4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Visa de l’enseignant(e) / des enseignant(e)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4" w:after="0" w:lineRule="exact" w:line="220"/>
                                  <w:ind w:left="225" w:right="4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……………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4" w:after="0" w:lineRule="exact" w:line="220"/>
                                  <w:ind w:left="225" w:right="47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4" w:after="0" w:lineRule="exact" w:line="220"/>
                                  <w:ind w:left="225" w:right="4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le 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 w:lineRule="exact" w:line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25" w:right="-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Signatu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80000" y="664200"/>
                            <a:ext cx="3416760" cy="12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760" cy="1265040"/>
                            </a:xfrm>
                            <a:prstGeom prst="pie">
                              <a:avLst/>
                            </a:prstGeom>
                            <a:solidFill>
                              <a:srgbClr val="fed0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2" w:after="0" w:lineRule="auto" w:line="240"/>
                                  <w:ind w:right="-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Visa des parents ou du responsable lég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4" w:after="0" w:lineRule="exact" w:line="220"/>
                                  <w:ind w:right="149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4" w:after="0" w:lineRule="exact" w:line="220"/>
                                  <w:ind w:right="14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Pris connaissance le : 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 w:lineRule="exact" w:line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-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Signatu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0000" y="664200"/>
                            <a:ext cx="684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2" h="2">
                                  <a:moveTo>
                                    <a:pt x="0" y="0"/>
                                  </a:moveTo>
                                  <a:lnTo>
                                    <a:pt x="107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40" y="667440"/>
                            <a:ext cx="1440" cy="125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78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0000" y="667440"/>
                            <a:ext cx="1440" cy="125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78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7120" y="667440"/>
                            <a:ext cx="1440" cy="125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78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1931040"/>
                            <a:ext cx="684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2" h="2">
                                  <a:moveTo>
                                    <a:pt x="0" y="0"/>
                                  </a:moveTo>
                                  <a:lnTo>
                                    <a:pt x="107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4" style="position:absolute;margin-left:6.15pt;margin-top:600.35pt;width:595.3pt;height:180.7pt" coordorigin="123,12007" coordsize="11906,3614">
                <v:group id="shape_0" alt="Group 55" style="position:absolute;left:123;top:12462;width:11906;height:3158">
                  <v:shape id="shape_0" ID="Freeform 56" coordsize="11906,3151" path="m0,3151l11906,3151l11906,0l0,0l0,3151xe" fillcolor="#ffebd6" stroked="f" o:allowincell="f" style="position:absolute;left:123;top:12462;width:11905;height:3157;mso-wrap-style:none;v-text-anchor:middle;mso-position-horizontal-relative:page;mso-position-vertical-relative:page">
                    <v:fill o:detectmouseclick="t" type="solid" color2="#001429"/>
                    <v:stroke color="#3465a4" joinstyle="round" endcap="flat"/>
                    <w10:wrap type="none"/>
                  </v:shape>
                </v:group>
                <v:group id="shape_0" alt="Group 57" style="position:absolute;left:123;top:12007;width:11906;height:454">
                  <v:rect id="shape_0" ID="Freeform 58" coordsize="11906,454" path="m0,454l11906,454l11906,0l0,0l0,454e" fillcolor="#f7941d" stroked="f" o:allowincell="f" style="position:absolute;left:123;top:12007;width:11905;height:453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" w:after="0" w:lineRule="auto" w:line="240"/>
                            <w:ind w:left="3622" w:right="388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w w:val="70"/>
                              <w:b/>
                              <w:spacing w:val="-8"/>
                              <w:szCs w:val="32"/>
                              <w:bCs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32"/>
                              <w:w w:val="70"/>
                              <w:b/>
                              <w:szCs w:val="32"/>
                              <w:bCs/>
                              <w:spacing w:val="-2"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>ommunicatio</w:t>
                          </w:r>
                          <w:r>
                            <w:rPr>
                              <w:kern w:val="2"/>
                              <w:sz w:val="32"/>
                              <w:w w:val="70"/>
                              <w:b/>
                              <w:szCs w:val="32"/>
                              <w:bCs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32"/>
                              <w:w w:val="70"/>
                              <w:b/>
                              <w:szCs w:val="32"/>
                              <w:bCs/>
                              <w:spacing w:val="55"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w w:val="70"/>
                              <w:b/>
                              <w:szCs w:val="32"/>
                              <w:bCs/>
                              <w:spacing w:val="-2"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32"/>
                              <w:w w:val="70"/>
                              <w:b/>
                              <w:szCs w:val="32"/>
                              <w:bCs/>
                              <w:spacing w:val="-3"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w w:val="70"/>
                              <w:b/>
                              <w:szCs w:val="32"/>
                              <w:bCs/>
                              <w:spacing w:val="-2"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32"/>
                              <w:w w:val="70"/>
                              <w:b/>
                              <w:szCs w:val="32"/>
                              <w:bCs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32"/>
                              <w:w w:val="70"/>
                              <w:b/>
                              <w:szCs w:val="32"/>
                              <w:bCs/>
                              <w:spacing w:val="-5"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w w:val="70"/>
                              <w:b/>
                              <w:szCs w:val="32"/>
                              <w:bCs/>
                              <w:spacing w:val="-2"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32"/>
                              <w:w w:val="70"/>
                              <w:b/>
                              <w:szCs w:val="32"/>
                              <w:bCs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32"/>
                              <w:w w:val="70"/>
                              <w:b/>
                              <w:szCs w:val="32"/>
                              <w:bCs/>
                              <w:spacing w:val="17"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w w:val="78"/>
                              <w:spacing w:val="-3"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>famil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86be2"/>
                    <v:stroke color="#3465a4" joinstyle="round" endcap="flat"/>
                    <w10:wrap type="none"/>
                  </v:rect>
                </v:group>
                <v:group id="shape_0" alt="Group 59" style="position:absolute;left:695;top:13053;width:5381;height:1992">
                  <v:rect id="shape_0" ID="Freeform 60" coordsize="5381,1988" path="m5381,0l0,0l0,1989l5381,1989l5381,0e" fillcolor="#fed09e" stroked="f" o:allowincell="f" style="position:absolute;left:695;top:13053;width:5380;height:1991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2" w:after="0" w:lineRule="auto" w:line="240"/>
                            <w:ind w:left="225" w:right="4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Visa de l’enseignant(e) / des enseignant(e)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4" w:after="0" w:lineRule="exact" w:line="220"/>
                            <w:ind w:left="225" w:right="4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……………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4" w:after="0" w:lineRule="exact" w:line="220"/>
                            <w:ind w:left="225" w:right="47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4" w:after="0" w:lineRule="exact" w:line="220"/>
                            <w:ind w:left="225" w:right="4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le 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 w:lineRule="exact" w:line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25" w:right="-2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Signatur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12f61"/>
                    <v:stroke color="#3465a4" joinstyle="round" endcap="flat"/>
                    <w10:wrap type="none"/>
                  </v:rect>
                </v:group>
                <v:group id="shape_0" alt="Group 61" style="position:absolute;left:6076;top:13053;width:5381;height:1992">
                  <v:rect id="shape_0" ID="Freeform 62" coordsize="5381,1988" path="m5381,0l0,0l0,1989l5381,1989l5381,0e" fillcolor="#fed09e" stroked="f" o:allowincell="f" style="position:absolute;left:6076;top:13053;width:5380;height:1991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2" w:after="0" w:lineRule="auto" w:line="240"/>
                            <w:ind w:right="-2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Visa des parents ou du responsable lég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4" w:after="0" w:lineRule="exact" w:line="220"/>
                            <w:ind w:right="149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4" w:after="0" w:lineRule="exact" w:line="220"/>
                            <w:ind w:right="14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Pris connaissance le : 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 w:lineRule="exact" w:line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-2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Signatu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12f61"/>
                    <v:stroke color="#3465a4" joinstyle="round" endcap="flat"/>
                    <w10:wrap type="none"/>
                  </v:rect>
                </v:group>
                <v:group id="shape_0" alt="Group 63" style="position:absolute;left:690;top:13053;width:10772;height:2">
                  <v:shape id="shape_0" ID="Freeform 64" coordsize="10772,2" path="m0,0l10772,0e" stroked="t" o:allowincell="f" style="position:absolute;left:690;top:13053;width:10771;height:1;mso-wrap-style:none;v-text-anchor:middle;mso-position-horizontal-relative:page;mso-position-vertical-relative:page">
                    <v:fill o:detectmouseclick="t" on="false"/>
                    <v:stroke color="white" weight="6480" joinstyle="round" endcap="flat"/>
                    <w10:wrap type="none"/>
                  </v:shape>
                </v:group>
                <v:group id="shape_0" alt="Group 65" style="position:absolute;left:695;top:13058;width:2;height:1982">
                  <v:shape id="shape_0" ID="Freeform 66" coordsize="2,1978" path="m0,1979l0,0e" stroked="t" o:allowincell="f" style="position:absolute;left:695;top:13058;width:1;height:1981;mso-wrap-style:none;v-text-anchor:middle;mso-position-horizontal-relative:page;mso-position-vertical-relative:page">
                    <v:fill o:detectmouseclick="t" on="false"/>
                    <v:stroke color="white" weight="6480" joinstyle="round" endcap="flat"/>
                    <w10:wrap type="none"/>
                  </v:shape>
                </v:group>
                <v:group id="shape_0" alt="Group 67" style="position:absolute;left:6076;top:13058;width:2;height:1982">
                  <v:shape id="shape_0" ID="Freeform 68" coordsize="2,1978" path="m0,1979l0,0e" stroked="t" o:allowincell="f" style="position:absolute;left:6076;top:13058;width:1;height:1981;mso-wrap-style:none;v-text-anchor:middle;mso-position-horizontal-relative:page;mso-position-vertical-relative:page">
                    <v:fill o:detectmouseclick="t" on="false"/>
                    <v:stroke color="white" weight="6480" joinstyle="round" endcap="flat"/>
                    <w10:wrap type="none"/>
                  </v:shape>
                </v:group>
                <v:group id="shape_0" alt="Group 69" style="position:absolute;left:11457;top:13058;width:2;height:1982">
                  <v:shape id="shape_0" ID="Freeform 70" coordsize="2,1978" path="m0,1979l0,0e" stroked="t" o:allowincell="f" style="position:absolute;left:11457;top:13058;width:1;height:1981;mso-wrap-style:none;v-text-anchor:middle;mso-position-horizontal-relative:page;mso-position-vertical-relative:page">
                    <v:fill o:detectmouseclick="t" on="false"/>
                    <v:stroke color="white" weight="6480" joinstyle="round" endcap="flat"/>
                    <w10:wrap type="none"/>
                  </v:shape>
                </v:group>
                <v:group id="shape_0" alt="Group 71" style="position:absolute;left:690;top:15048;width:10772;height:2">
                  <v:shape id="shape_0" ID="Freeform 72" coordsize="10772,2" path="m0,0l10772,0e" stroked="t" o:allowincell="f" style="position:absolute;left:690;top:15048;width:10771;height:1;mso-wrap-style:none;v-text-anchor:middle;mso-position-horizontal-relative:page;mso-position-vertical-relative:page">
                    <v:fill o:detectmouseclick="t" on="false"/>
                    <v:stroke color="white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22" w:after="0"/>
        <w:ind w:left="225" w:right="47" w:hanging="0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</w:r>
    </w:p>
    <w:p>
      <w:pPr>
        <w:pStyle w:val="Normal"/>
        <w:spacing w:lineRule="auto" w:line="240" w:before="22" w:after="0"/>
        <w:ind w:left="225" w:right="47" w:hanging="0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</w:r>
    </w:p>
    <w:p>
      <w:pPr>
        <w:pStyle w:val="Normal"/>
        <w:spacing w:lineRule="auto" w:line="240" w:before="22" w:after="0"/>
        <w:ind w:left="225" w:right="47" w:hanging="0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</w:r>
    </w:p>
    <w:p>
      <w:pPr>
        <w:pStyle w:val="Normal"/>
        <w:spacing w:lineRule="auto" w:line="240" w:before="22" w:after="0"/>
        <w:ind w:left="225" w:right="47" w:hanging="0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</w:r>
    </w:p>
    <w:p>
      <w:pPr>
        <w:pStyle w:val="Normal"/>
        <w:spacing w:lineRule="auto" w:line="240" w:before="22" w:after="0"/>
        <w:ind w:left="225" w:right="47" w:hanging="0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</w:r>
    </w:p>
    <w:p>
      <w:pPr>
        <w:pStyle w:val="Normal"/>
        <w:spacing w:lineRule="auto" w:line="240" w:before="22" w:after="0"/>
        <w:ind w:left="225" w:right="47" w:hanging="0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</w:r>
    </w:p>
    <w:p>
      <w:pPr>
        <w:pStyle w:val="Normal"/>
        <w:spacing w:lineRule="auto" w:line="240" w:before="22" w:after="0"/>
        <w:ind w:left="225" w:right="47" w:hanging="0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</w:r>
    </w:p>
    <w:p>
      <w:pPr>
        <w:pStyle w:val="Normal"/>
        <w:spacing w:lineRule="auto" w:line="240" w:before="22" w:after="0"/>
        <w:ind w:left="225" w:right="47" w:hanging="0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</w:r>
    </w:p>
    <w:p>
      <w:pPr>
        <w:pStyle w:val="Normal"/>
        <w:spacing w:lineRule="auto" w:line="240" w:before="22" w:after="0"/>
        <w:ind w:left="225" w:right="47" w:hanging="0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</w:r>
    </w:p>
    <w:p>
      <w:pPr>
        <w:pStyle w:val="Normal"/>
        <w:spacing w:lineRule="auto" w:line="240" w:before="22" w:after="0"/>
        <w:ind w:left="225" w:right="47" w:hanging="0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</w:r>
    </w:p>
    <w:p>
      <w:pPr>
        <w:pStyle w:val="Normal"/>
        <w:spacing w:before="0" w:after="200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</w:r>
    </w:p>
    <w:sectPr>
      <w:type w:val="continuous"/>
      <w:pgSz w:w="11920" w:h="16838"/>
      <w:pgMar w:left="460" w:right="440" w:gutter="0" w:header="0" w:top="156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1:57:00Z</dcterms:created>
  <dc:creator>Annie</dc:creator>
  <dc:description/>
  <cp:keywords/>
  <dc:language>en-US</dc:language>
  <cp:lastModifiedBy>Annie</cp:lastModifiedBy>
  <cp:lastPrinted>2016-11-03T21:06:00Z</cp:lastPrinted>
  <dcterms:modified xsi:type="dcterms:W3CDTF">2016-11-22T23:30:00Z</dcterms:modified>
  <cp:revision>6</cp:revision>
  <dc:subject/>
  <dc:title/>
</cp:coreProperties>
</file>